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BINE.COM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9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.COM will concatenate all of the files in the interrup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s into a single master file, which i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iewers and hypertext conver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MBINE, just change to the directory into which you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archives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 {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{dir} is the name of the directory in which you want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be stored (typically, you will type "COMBINE ."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same directory as the individual sections)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disk space to hold both the individual se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list, you will be told and given the option of running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an option to tell it that it should delete each s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ded to the combin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 -d {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will skip any missing sections of the interrupt list;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section other than INTERRUP.A is present, it will st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last section has been processed (otherwi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rying all names through INTERRUP.Z).  On completion,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file's timestamp to be the same as that of the l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2.0+ or a DOS compatibilit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K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of the interrupt lis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cient free disk space (~360K with the -d op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